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СОНАЛЬНЫЙ СОСТАВ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антитеррористической комиссии муниципального образования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2268"/>
        <w:gridCol w:w="2268"/>
      </w:tblGrid>
      <w:tr>
        <w:trPr>
          <w:tblHeader w:val="true"/>
        </w:trPr>
        <w:tc>
          <w:tcPr>
            <w:tcW w:w="675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 МО «КГО» - Глава МО «Каменский городской округ»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шкаров Алексей Юрьевич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89-01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 - главный специалист Администрации Камен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89-04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(3439) 37-05-47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Каменск-Уральского ОВО – филиала ФГКУ «УВО ВНГ России по Свердловской области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2-22-22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2-33-06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02-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Каменск-Уральского                          межмуниципального филиала ФКУ УИИН ГУФСИН России по Сверд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ендеева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ьевна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6-46-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культуры, спорта и делам молодежи Администрации МО «Каменский ГО» 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колаевна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09-44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63 ПСО ФПС ГПС ГУ МЧС России по Сверд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6-43-04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муниципального отдела МВД России «Каменск-Уральский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кав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2-23-15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врач ГБУЗ Свердловской области «Каменская центральная районная больница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ола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15-30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в г. Каменск-Уральский УФСБ России по Сверд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аев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он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евич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2-44-50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МО «Каменского Г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офеевна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07-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lineRule="auto" w:line="240" w:before="0" w:after="0"/>
              <w:ind w:left="34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веловна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4" w:right="-11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(3439) 36-50-73</w:t>
            </w:r>
          </w:p>
          <w:p>
            <w:pPr>
              <w:pStyle w:val="Normal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 и отчетности Администрации Камен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right="-117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03-63</w:t>
            </w:r>
          </w:p>
          <w:p>
            <w:pPr>
              <w:pStyle w:val="Style19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 Администрации МО «КГ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right="-11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(3439) 37-02-13</w:t>
            </w:r>
          </w:p>
          <w:p>
            <w:pPr>
              <w:pStyle w:val="Style19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МО «Каменский Г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right="-117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03-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1 категории Администрации Камен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Витал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Title"/>
              <w:widowControl/>
              <w:ind w:left="-104" w:right="-117"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8(3439)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37-89-06</w:t>
            </w:r>
          </w:p>
          <w:p>
            <w:pPr>
              <w:pStyle w:val="ConsTitle"/>
              <w:widowControl/>
              <w:ind w:left="-104" w:right="-117" w:hanging="0"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ь следственного отдела по городу Каменск-Уральский следственного управления Следственного комитета РФ п Свердловской области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н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2-60-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 Администрации МО «КГ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6-59-80</w:t>
            </w:r>
          </w:p>
          <w:p>
            <w:pPr>
              <w:pStyle w:val="Style19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Title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МО «Каменский Г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ева Айгуль Газимовн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left="-104" w:right="-117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9) 37-01-33</w:t>
            </w:r>
          </w:p>
        </w:tc>
      </w:tr>
    </w:tbl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5:00Z</dcterms:created>
  <dc:creator>User</dc:creator>
  <dc:description/>
  <cp:keywords/>
  <dc:language>en-US</dc:language>
  <cp:lastModifiedBy>Виктория</cp:lastModifiedBy>
  <cp:lastPrinted>2024-07-11T16:18:00Z</cp:lastPrinted>
  <dcterms:modified xsi:type="dcterms:W3CDTF">2024-08-22T04:32:00Z</dcterms:modified>
  <cp:revision>55</cp:revision>
  <dc:subject/>
  <dc:title>ГЛАВА РЕВДИНСКОГО РАЙОНА</dc:title>
</cp:coreProperties>
</file>